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2"/>
        <w:spacing w:before="240" w:after="120"/>
        <w:rPr>
          <w:rFonts w:ascii="Helvetica" w:hAnsi="Helvetica" w:cs="Helvetica"/>
          <w:sz w:val="36"/>
        </w:rPr>
      </w:pPr>
      <w:r>
        <w:rPr>
          <w:rFonts w:cs="Helvetica" w:ascii="Helvetica" w:hAnsi="Helvetica"/>
          <w:sz w:val="36"/>
        </w:rPr>
        <w:t>Il razzismo fascista: radici, storia, propaganda</w:t>
      </w:r>
    </w:p>
    <w:p>
      <w:pPr>
        <w:pStyle w:val="TextBody"/>
        <w:jc w:val="right"/>
        <w:rPr>
          <w:rFonts w:ascii="Helvetica" w:hAnsi="Helvetica" w:cs="Helvetica"/>
          <w:sz w:val="24"/>
        </w:rPr>
      </w:pPr>
      <w:r>
        <w:rPr>
          <w:rFonts w:cs="Helvetica" w:ascii="Helvetica" w:hAnsi="Helvetica"/>
          <w:sz w:val="24"/>
        </w:rPr>
        <w:t>Simone duranti</w:t>
      </w:r>
    </w:p>
    <w:p>
      <w:pPr>
        <w:pStyle w:val="TextBody"/>
        <w:rPr>
          <w:rFonts w:ascii="Helvetica" w:hAnsi="Helvetica" w:cs="Helvetica"/>
          <w:sz w:val="24"/>
        </w:rPr>
      </w:pPr>
      <w:r>
        <w:rPr>
          <w:rFonts w:cs="Helvetica" w:ascii="Helvetica" w:hAnsi="Helvetica"/>
          <w:sz w:val="24"/>
        </w:rPr>
      </w:r>
    </w:p>
    <w:p>
      <w:pPr>
        <w:pStyle w:val="TextBody"/>
        <w:rPr/>
      </w:pPr>
      <w:r>
        <w:rPr/>
      </w:r>
    </w:p>
    <w:p>
      <w:pPr>
        <w:pStyle w:val="Corpodeltesto21"/>
        <w:ind w:firstLine="284"/>
        <w:rPr>
          <w:rFonts w:ascii="Garamond" w:hAnsi="Garamond" w:cs="Garamond"/>
          <w:sz w:val="24"/>
        </w:rPr>
      </w:pPr>
      <w:r>
        <w:rPr>
          <w:rFonts w:cs="Garamond" w:ascii="Garamond" w:hAnsi="Garamond"/>
          <w:sz w:val="24"/>
        </w:rPr>
        <w:t xml:space="preserve">Buonasera. Ringrazio non soltanto voi per la presenza ma anche le istituzioni che mi hanno consentito di essere qui a discutere di aspetti che riguardano non solo il nostro passato ma la memoria e l'uso pubblico della storia. </w:t>
      </w:r>
    </w:p>
    <w:p>
      <w:pPr>
        <w:pStyle w:val="Corpodeltesto21"/>
        <w:ind w:firstLine="284"/>
        <w:rPr>
          <w:rFonts w:ascii="Garamond" w:hAnsi="Garamond" w:cs="Garamond"/>
          <w:sz w:val="24"/>
        </w:rPr>
      </w:pPr>
      <w:r>
        <w:rPr>
          <w:rFonts w:cs="Garamond" w:ascii="Garamond" w:hAnsi="Garamond"/>
          <w:sz w:val="24"/>
        </w:rPr>
      </w:r>
    </w:p>
    <w:p>
      <w:pPr>
        <w:pStyle w:val="Corpodeltesto21"/>
        <w:ind w:firstLine="284"/>
        <w:rPr>
          <w:rFonts w:ascii="Garamond" w:hAnsi="Garamond" w:cs="Garamond"/>
          <w:sz w:val="24"/>
        </w:rPr>
      </w:pPr>
      <w:r>
        <w:rPr>
          <w:rFonts w:cs="Garamond" w:ascii="Garamond" w:hAnsi="Garamond"/>
          <w:sz w:val="24"/>
        </w:rPr>
        <w:t>L'utilizzo politico della memoria è una pratica che comporta evidenti ripercussioni sulla coscienza individuale e collettiva di un popolo che può o meno, potrebbe e dovrebbe fare i conti con il proprio passato alla luce delle acquisizioni fornite dalla ricerca storico-storiografica, alla luce di quella che potrebbe e dovrebbe essere consapevolezza civile. Ma l'aspetto centrale dell'utilizzo politico della memoria è il prescindere dalla rielaborazione storiografica limitandosi all'analisi di avvenimenti e nodi concettuali per come vengono riproposti dai mezzi di comunicazione: stampa, televisione eccetera. Sono ambiti particolarmente delicati: uno storico scomparso ormai da un decennio, Nicola Gallerano, si è occupato molto di quanto la storia sedimenta in vulgate tradizionali, l'utilizzo pubblico che si fa di un certo modo di interpretare un periodo storico e di avvenimenti che condizionano largamente l'immagine che noi abbiamo di noi stessi.</w:t>
      </w:r>
    </w:p>
    <w:p>
      <w:pPr>
        <w:pStyle w:val="Corpodeltesto21"/>
        <w:ind w:firstLine="284"/>
        <w:rPr/>
      </w:pPr>
      <w:r>
        <w:rPr>
          <w:rFonts w:cs="Garamond" w:ascii="Garamond" w:hAnsi="Garamond"/>
          <w:sz w:val="24"/>
        </w:rPr>
        <w:t xml:space="preserve">Mi fa riflettere aver sentito recentemente il portiere di una squadra di calcio molto nota definirsi fascista dopo aver precisato che “le leggi razziali sono state una cosa brutta che non condivido, poi la guerra, i legami con Hitler, ecc...”. Vecchie cose che fanno parte della tradizione italiana, del nostro tessuto connettivo: l'idea di un fascismo italiano tutto sommato alla buona, la pratica della conciliazione avviata in maniera sciatta e disinvolta da opinionisti del mondo dell'informazione ed esponenti della politica che hanno cercato di stabilire equiparazioni ed equidistanze per arrivare ad applicare il concetto di </w:t>
      </w:r>
      <w:r>
        <w:rPr>
          <w:rFonts w:cs="Garamond" w:ascii="Garamond" w:hAnsi="Garamond"/>
          <w:i/>
          <w:sz w:val="24"/>
        </w:rPr>
        <w:t>par condicio</w:t>
      </w:r>
      <w:r>
        <w:rPr>
          <w:rFonts w:cs="Garamond" w:ascii="Garamond" w:hAnsi="Garamond"/>
          <w:sz w:val="24"/>
        </w:rPr>
        <w:t xml:space="preserve"> ai fatti storici. In conseguenza di questo se io sono qui a parlarvi di fascismo, dovrei parlarvi anche di stragi staliniane; dovrei allo stesso modo parlare di Auschwitz ma anche di Gulag; se parlo del Giorno della Memoria devo parlare anche delle foibe. Fino al punto di non ritorno (e questo è culturalmente devastante) che ci sono amministrazioni pubbliche che, vista la vicinanza temporale delle ricorrenze, celebrano con un'unica iniziativa sia il Giorno della Memoria che il Giorno del Ricordo. </w:t>
      </w:r>
    </w:p>
    <w:p>
      <w:pPr>
        <w:pStyle w:val="Corpodeltesto21"/>
        <w:ind w:firstLine="284"/>
        <w:rPr>
          <w:rFonts w:ascii="Garamond" w:hAnsi="Garamond" w:cs="Garamond"/>
          <w:sz w:val="24"/>
        </w:rPr>
      </w:pPr>
      <w:r>
        <w:rPr>
          <w:rFonts w:cs="Garamond" w:ascii="Garamond" w:hAnsi="Garamond"/>
          <w:sz w:val="24"/>
        </w:rPr>
        <w:t>Abbiamo chiuso un cerchio ideale che dimostra la deriva culturale di un Paese che ha riflettuto e che riflette poco sul proprio passato. Non dico questo per proporvi concetti che attengono più al moralismo che alla ricerca. Tutt'altro: se la ricerca storico-storiografica ha un significato per migliorare la conoscenza di avvenimenti così recenti come quelli che trattiamo qui oggi, ci dobbiamo anche rendere conto che la crescita civile di un popolo passa attraverso la presa di coscienza dei fenomeni, indipendentemente dall'utilizzo di frasi consunte come “perché questo non accada mai più”. Queste sono solo parole, tanto più improduttive nel momento in cui una Legge dello Stato rende la memoria un dovere.</w:t>
      </w:r>
    </w:p>
    <w:p>
      <w:pPr>
        <w:pStyle w:val="Corpodeltesto21"/>
        <w:ind w:firstLine="284"/>
        <w:rPr>
          <w:rFonts w:ascii="Garamond" w:hAnsi="Garamond" w:cs="Garamond"/>
          <w:sz w:val="24"/>
        </w:rPr>
      </w:pPr>
      <w:r>
        <w:rPr>
          <w:rFonts w:cs="Garamond" w:ascii="Garamond" w:hAnsi="Garamond"/>
          <w:sz w:val="24"/>
        </w:rPr>
        <w:t>Allora pensiamo all'aspetto problematico della scelta della data della celebrazione: il Giorno della Memoria viene simbolicamente fatto coincidere con il momento in cui si abbattono i cancelli di Auschwitz. Quanto attiene questo alla nostra memoria tutta italiana? Poco. Soltanto per le vittime e coloro che hanno avuto coscienza del processo di deportazione e sterminio a partire dagli anni Sessanta, dal processo di Gerusalemme, ecc. Anche questo è un modo di esternalizzare le colpe, per limitare e circoscrivere le responsabilità italiane, per continuare a non notare la centralità del razzismo per il fascismo. Resta difficile far passare un discorso più organico: valutare genesi e sviluppo dell'ideologia fascista, del suo portato di intransigenza e di razzismo, di ricerca strutturale di un nemico.</w:t>
      </w:r>
    </w:p>
    <w:p>
      <w:pPr>
        <w:pStyle w:val="Corpodeltesto21"/>
        <w:ind w:firstLine="284"/>
        <w:rPr>
          <w:rFonts w:ascii="Garamond" w:hAnsi="Garamond" w:cs="Garamond"/>
          <w:sz w:val="24"/>
        </w:rPr>
      </w:pPr>
      <w:r>
        <w:rPr>
          <w:rFonts w:cs="Garamond" w:ascii="Garamond" w:hAnsi="Garamond"/>
          <w:sz w:val="24"/>
        </w:rPr>
        <w:t>Il razzismo antisemita, è chiaro, in Italia non viene “inventato” dal fascismo: l'intolleranza e il sospetto nei confronti dell'ebraismo sono parte anche della tradizione italiana prefascista. Pensiamo all'importanza e alla persistenza dell'antigiudaismo tradizionale di matrice cattolica e ai numerosi esempi di intolleranza che settori della burocrazia dello Stato palesavano nei confronti dell'ingresso degli ebrei nelle amministrazioni pubbliche. Si possono recuperare, a questo proposito, le prese di posizione di importanti giornali che, negli anni Dieci, conducono la campagna che vuole screditare il sindaco di Roma, Ernesto Nathan, perché ebreo e massone. È il problema della doppia appartenenza degli ebrei, del loro essere italiani ma anche sionisti. Si tratta della pratica ricorrente dell'andare a rintracciare una fantomatica “specificità ebraica”.</w:t>
      </w:r>
    </w:p>
    <w:p>
      <w:pPr>
        <w:pStyle w:val="Corpodeltesto21"/>
        <w:ind w:firstLine="284"/>
        <w:rPr>
          <w:rFonts w:ascii="Garamond" w:hAnsi="Garamond" w:cs="Garamond"/>
          <w:sz w:val="24"/>
        </w:rPr>
      </w:pPr>
      <w:r>
        <w:rPr>
          <w:rFonts w:cs="Garamond" w:ascii="Garamond" w:hAnsi="Garamond"/>
          <w:sz w:val="24"/>
        </w:rPr>
        <w:t xml:space="preserve">Questo è un discorso molto complesso sul quale non mi addentro per cercare di rimanere aderente ad una serie di aspetti legati alla legislazione razzista fascista e alla conseguenza che questa ha prodotto nella vita degli individui. Per far questo ritorno ancora all'aspetto problematico della scelta delle date. Noi siamo qui oggi, il 17 novembre: data che richiama alla memoria la promulgazione nel 1938 del pacchetto normativo più consistente, riguardante essenzialmente l'identificazione degli ebrei dal punto di vista razziale e, allo stesso tempo, i vincoli, le limitazioni, l'impossibilità di unioni miste, ecc. Una serie di norme, quelle del novembre, che incidono soprattutto su aspetti e vincoli di carattere familiare. Abbiamo un'altra serie di provvedimenti (alcuni sono precedenti, come quelli del settembre, integrati nei primi giorni di ottobre del 1938) che tendono ad incidere di più nella coscienza collettiva, non solo perché sono i primi a venir promulgati, ma perché sono quelli che hanno un effetto immediato, evidente anche nei non ebrei: cioè il pacchetto che riguarda la scuola. </w:t>
      </w:r>
    </w:p>
    <w:p>
      <w:pPr>
        <w:pStyle w:val="Corpodeltesto21"/>
        <w:ind w:firstLine="284"/>
        <w:rPr>
          <w:rFonts w:ascii="Garamond" w:hAnsi="Garamond" w:cs="Garamond"/>
          <w:sz w:val="24"/>
        </w:rPr>
      </w:pPr>
      <w:r>
        <w:rPr>
          <w:rFonts w:cs="Garamond" w:ascii="Garamond" w:hAnsi="Garamond"/>
          <w:sz w:val="24"/>
        </w:rPr>
        <w:t xml:space="preserve">Quali sono le scansioni temporali da tenere in considerazione? Tra la seconda metà del 1938 e i primi mesi del 1939 si perfeziona il corpo di norme che stabilisce tutto quello che gli ebrei non possono più fare e quello che gli ebrei dovranno fare, ma prima dell'aspetto legislativo il terreno viene preparato da un manifesto. Il 13 luglio i principali organi di informazione nazionali e tutti i fogli locali del partito fascista pubblicano, dandogli estrema visibilità, il cosiddetto Manifesto degli scienziati razzisti. Il 22 agosto 1938 è la volta del censimento degli ebrei, un’operazione i cui effetti sono stati, a mio parere, estremamente sottovalutati e del quale dobbiamo sottolineare l'importanza almeno per tre aspetti. </w:t>
      </w:r>
    </w:p>
    <w:p>
      <w:pPr>
        <w:pStyle w:val="Corpodeltesto21"/>
        <w:ind w:firstLine="284"/>
        <w:rPr>
          <w:rFonts w:ascii="Garamond" w:hAnsi="Garamond" w:cs="Garamond"/>
          <w:sz w:val="24"/>
        </w:rPr>
      </w:pPr>
      <w:r>
        <w:rPr>
          <w:rFonts w:cs="Garamond" w:ascii="Garamond" w:hAnsi="Garamond"/>
          <w:sz w:val="24"/>
        </w:rPr>
        <w:t xml:space="preserve">Innanzitutto, ogni organo di stampa ne parla, determinando quindi nell'opinione pubblica l'impressione dell'esistenza di un “problema ebraico”: qualunque giornale riporta l'inizio della schedatura; i grandi quotidiani a diffusione nazionale cominciano a pubblicare elenchi di ebrei, indirizzi, nomi e cognomi. La stampa più zelante comincia a dividere gli ebrei per categorie professionali, per classi di età, ecc. E qui arriviamo al secondo aspetto che rende importante il censimento: si mette in piedi una struttura burocratico-amministrativa che realizza le schedature e che lavora per scala gerarchica. Attraverso il Ministero degli Interni si raggiunge ogni provincia italiana, si istruiscono i singoli funzionari e li si fa familiarizzare con una materia nuova, incominciando a sollevare il problema della identificazione dell'ebreo. L'azione ministeriale normalizza pertanto l'idea di una nazione retta da un potere politico che divide i cittadini, che li identifica, li caratterizza, li scheda e li espone al resto della comunità. </w:t>
      </w:r>
    </w:p>
    <w:p>
      <w:pPr>
        <w:pStyle w:val="Corpodeltesto21"/>
        <w:ind w:firstLine="284"/>
        <w:rPr>
          <w:rFonts w:ascii="Garamond" w:hAnsi="Garamond" w:cs="Garamond"/>
          <w:sz w:val="24"/>
        </w:rPr>
      </w:pPr>
      <w:r>
        <w:rPr>
          <w:rFonts w:cs="Garamond" w:ascii="Garamond" w:hAnsi="Garamond"/>
          <w:sz w:val="24"/>
        </w:rPr>
        <w:t xml:space="preserve">Se collegate questo con il Manifesto, osservandone i punti che definiscono il razzismo italiano come biologico, che gli italiani sono storicamente immuni dalla penetrazione di altre razze, che la razza esiste e che noi siamo ariani, voi capite che diffondere la lista dei non ariani significa pubblicare la lista dei non italiani: si comincia a familiarizzare con il concetto non più della doppia appartenenza, ma della estraneità dell'ebreo dal corpo sociale italiano. </w:t>
      </w:r>
    </w:p>
    <w:p>
      <w:pPr>
        <w:pStyle w:val="Corpodeltesto21"/>
        <w:ind w:firstLine="284"/>
        <w:rPr>
          <w:rFonts w:ascii="Garamond" w:hAnsi="Garamond" w:cs="Garamond"/>
          <w:sz w:val="24"/>
        </w:rPr>
      </w:pPr>
      <w:r>
        <w:rPr>
          <w:rFonts w:cs="Garamond" w:ascii="Garamond" w:hAnsi="Garamond"/>
          <w:sz w:val="24"/>
        </w:rPr>
        <w:t>Terzo aspetto, fondamentale, del censimento: quando si cominceranno a cercare casa per casa gli ebrei, il personale di polizia che va ad effettuare gli arresti utilizza il censimento, quello del 1938 e quello successivo del 1942, fatto per la precettazione obbligatoria per il lavoro, manovra di facciata che il regime concepisce per obbligare gli ebrei – definiti parassiti ed egoisti - a lavorare per la nazione in guerra.</w:t>
      </w:r>
    </w:p>
    <w:p>
      <w:pPr>
        <w:pStyle w:val="Corpodeltesto21"/>
        <w:ind w:firstLine="284"/>
        <w:rPr>
          <w:rFonts w:ascii="Garamond" w:hAnsi="Garamond" w:cs="Garamond"/>
          <w:sz w:val="24"/>
        </w:rPr>
      </w:pPr>
      <w:r>
        <w:rPr>
          <w:rFonts w:cs="Garamond" w:ascii="Garamond" w:hAnsi="Garamond"/>
          <w:sz w:val="24"/>
        </w:rPr>
        <w:t>Il razzismo nell’ideologia fascista fa la sua comparsa fin dagli anni Venti: si inquadra come problema eugenetico, di miglioramento della stirpe italica, di profilassi. L’opposizione culturale nei confronti delle “altre razze” è poi conseguenza evidente dell’ultranazionalismo del fascismo italiano. Senza elencare e illustrare in questa sede i vari cenacoli e settori della società italiana che negli anni fra le due guerre mondiali si sono distinti per una predicazione marcatamente razzista (non solo antisemita ma anche antislava), possiamo limitarci ad alcune prese di posizione di Mussolini che denotano l’importanza del mito della superiorità italiana sugli altri popoli e della centralità del numero come potenza. Nel 1927 e 1928 Mussolini rende note due affermazioni molto importanti attraverso un discorso pubblico e la prefazione di un libro.</w:t>
      </w:r>
    </w:p>
    <w:p>
      <w:pPr>
        <w:pStyle w:val="Corpodeltesto21"/>
        <w:ind w:firstLine="284"/>
        <w:rPr>
          <w:rFonts w:ascii="Garamond" w:hAnsi="Garamond" w:cs="Garamond"/>
          <w:sz w:val="24"/>
        </w:rPr>
      </w:pPr>
      <w:r>
        <w:rPr>
          <w:rFonts w:cs="Garamond" w:ascii="Garamond" w:hAnsi="Garamond"/>
          <w:sz w:val="24"/>
        </w:rPr>
        <w:t xml:space="preserve">Il primo, del 1927, è il cosiddetto discorso dell'ascensione in cui il problema razziale viene posto in termini demografici: esiste cioè un razzismo negativo, che è quello dell'esclusione, ed uno positivo, che è quello della cura della propria “razza”. All'interno della presentazione del pacchetto normativo con il quale vengono introdotti la maternità e l'infanzia, gli assegni familiari, l'ora di ginnastica obbligatoria a scuola, si afferma anche che i popoli decadenti sono quelli che non si sanno rinnovare. Si fa strada inoltre l’idea che all’interno di un popolo, affinché se ne possa tutelare la parte sana, si deve identificare la parte marginale, di scarto, che rischia di impattare come un agente patogeno sul corpo della nazione. </w:t>
      </w:r>
    </w:p>
    <w:p>
      <w:pPr>
        <w:pStyle w:val="Corpodeltesto21"/>
        <w:ind w:firstLine="284"/>
        <w:rPr>
          <w:rFonts w:ascii="Garamond" w:hAnsi="Garamond" w:cs="Garamond"/>
          <w:sz w:val="24"/>
        </w:rPr>
      </w:pPr>
      <w:r>
        <w:rPr>
          <w:rFonts w:cs="Garamond" w:ascii="Garamond" w:hAnsi="Garamond"/>
          <w:sz w:val="24"/>
        </w:rPr>
        <w:t xml:space="preserve">L'anno successivo, nel 1928, Mussolini scrive la prefazione all'edizione italiana del libro del demografo tedesco Richard Korherr, “Regresso delle nascite e morte dei popoli”: è un volume che Mussolini giudica importante perché rilancia la visione dei popoli giovani proletari che hanno bisogno di spazio. Ma per giustificare lo spazio e quindi la visione imperialista, Mussolini si concentra sugli aspetti demografici a partire dal concetto di numero come potenza. L'autore di questo libro, detto per inciso, è colui che, in qualità di ispettore capo dell'Ufficio statistico delle SS, stilerà gli aggiornamenti, durante gli anni di guerra, per Himmler, della lista delle sparizioni e della riduzione dell'ebraismo in Europa orientale. </w:t>
      </w:r>
    </w:p>
    <w:p>
      <w:pPr>
        <w:pStyle w:val="Corpodeltesto21"/>
        <w:ind w:firstLine="284"/>
        <w:rPr/>
      </w:pPr>
      <w:r>
        <w:rPr>
          <w:rFonts w:cs="Garamond" w:ascii="Garamond" w:hAnsi="Garamond"/>
          <w:sz w:val="24"/>
        </w:rPr>
        <w:t xml:space="preserve">Queste due affermazioni mussoliniane, collegate al mito italico, che negli anni Trenta soprattutto, con l'impero, renderà centrale la visione imperialistica dell'Italia fascista, pongono immediatamente il problema di che cosa sia italiano e che cosa sia fascista: e qui sorgono le principali difficoltà. Come si fa, ad esempio, in pieno </w:t>
      </w:r>
      <w:r>
        <w:rPr>
          <w:rFonts w:cs="Garamond" w:ascii="Garamond" w:hAnsi="Garamond"/>
          <w:i/>
          <w:iCs/>
          <w:sz w:val="24"/>
        </w:rPr>
        <w:t>battage</w:t>
      </w:r>
      <w:r>
        <w:rPr>
          <w:rFonts w:cs="Garamond" w:ascii="Garamond" w:hAnsi="Garamond"/>
          <w:sz w:val="24"/>
        </w:rPr>
        <w:t xml:space="preserve"> propagandistico per l'impero, nella seconda metà del 1936, a leggere su un giornale palermitano che la Sicilia è ariana? </w:t>
      </w:r>
    </w:p>
    <w:p>
      <w:pPr>
        <w:pStyle w:val="Corpodeltesto21"/>
        <w:ind w:firstLine="284"/>
        <w:rPr>
          <w:rFonts w:ascii="Garamond" w:hAnsi="Garamond" w:cs="Garamond"/>
          <w:sz w:val="24"/>
        </w:rPr>
      </w:pPr>
      <w:r>
        <w:rPr>
          <w:rFonts w:cs="Garamond" w:ascii="Garamond" w:hAnsi="Garamond"/>
          <w:sz w:val="24"/>
        </w:rPr>
        <w:t xml:space="preserve">Questo pone un problema non da poco come autorappresentazione: chi siamo, chi è un italiano, chi è un ariano? Se ariano significa italiano, italiano significa fascista (almeno nella seconda metà degli anni Trenta), io devo riuscire a definire questo concetto ma non è facile, nonostante il Manifesto sostenga appunto che noi siamo biologicamente ariani. Vari scrittori si prodigano sulla stampa ad interpretare i nebulosi concetti diffusi dal Manifesto proponendo ai lettori astruse e spesso improvvisate analisi su basi biologiche. Secondo alcuni la sicurezza che l'ebreo non abbia contaminato il corpo sano della nazione la si ottiene attraverso considerazioni filosofico-culturali. Cioè, l'italiano fascista è, come portato morale, impermeabile al giudaismo. Come appare chiaro, definire l'italiano fascista dell'era imperiale è difficile. Si comincia pertanto a definire l'italiano non per quello che è, ma per tutto quello che non è e allora, attraverso un principio di esclusione, possiamo almeno sostenere che l'italiano fascista non è bolscevico, non è socialista, non è ebreo, non è nero, non è giallo. </w:t>
      </w:r>
    </w:p>
    <w:p>
      <w:pPr>
        <w:pStyle w:val="Corpodeltesto21"/>
        <w:ind w:firstLine="284"/>
        <w:rPr>
          <w:rFonts w:ascii="Garamond" w:hAnsi="Garamond" w:cs="Garamond"/>
          <w:sz w:val="24"/>
        </w:rPr>
      </w:pPr>
      <w:r>
        <w:rPr>
          <w:rFonts w:cs="Garamond" w:ascii="Garamond" w:hAnsi="Garamond"/>
          <w:sz w:val="24"/>
        </w:rPr>
        <w:t>Il riferimento alle “razze nere” e “razze gialle” è anch'esso di derivazione mussoliniana e lo si ritrova fin dagli anni Venti in relazione al destino dell'Italia come baluardo per la difesa dell'Occidente europeo, bianco e cristiano dall'invasione delle popolazioni asiatiche ed africane. Queste ultime infatti, a differenza dell'Europa in decadenza in conseguenza della riduzione delle nascite, si dimostrano giovani e destinate all'espansione proprio per il principio della forza del numero.</w:t>
      </w:r>
    </w:p>
    <w:p>
      <w:pPr>
        <w:pStyle w:val="Corpodeltesto21"/>
        <w:ind w:firstLine="284"/>
        <w:rPr/>
      </w:pPr>
      <w:r>
        <w:rPr>
          <w:rFonts w:cs="Garamond" w:ascii="Garamond" w:hAnsi="Garamond"/>
          <w:sz w:val="24"/>
        </w:rPr>
        <w:t xml:space="preserve">Il fascismo regola in maniera efficace, con un sistema feroce di apartheid, i rischi di contaminazione con i neri. Nel momento in cui, come vi dicevo prima, con un grande </w:t>
      </w:r>
      <w:r>
        <w:rPr>
          <w:rFonts w:cs="Garamond" w:ascii="Garamond" w:hAnsi="Garamond"/>
          <w:i/>
          <w:iCs/>
          <w:sz w:val="24"/>
        </w:rPr>
        <w:t>battage</w:t>
      </w:r>
      <w:r>
        <w:rPr>
          <w:rFonts w:cs="Garamond" w:ascii="Garamond" w:hAnsi="Garamond"/>
          <w:sz w:val="24"/>
        </w:rPr>
        <w:t xml:space="preserve"> propagandistico conquistiamo un impero, si pone il problema del meticciato e la necessità di scongiurare le unioni miste tra il bianco colonizzatore e le indigene. La condizione opposta non viene nemmeno presa in considerazione. Qualunque sistema coloniale è implicitamente razzista perché pone il problema del colonizzato e del colonizzatore e quindi determina un rapporto di superiorità-inferiorità. Queste logiche di sfruttamento tipiche di un modello politico-culturale ottocentesco il fascismo le adotta come modello di sviluppo in pieno novecento, nell'era della società di massa. </w:t>
      </w:r>
    </w:p>
    <w:p>
      <w:pPr>
        <w:pStyle w:val="Corpodeltesto21"/>
        <w:ind w:firstLine="284"/>
        <w:rPr>
          <w:rFonts w:ascii="Garamond" w:hAnsi="Garamond" w:cs="Garamond"/>
          <w:sz w:val="24"/>
        </w:rPr>
      </w:pPr>
      <w:r>
        <w:rPr>
          <w:rFonts w:cs="Garamond" w:ascii="Garamond" w:hAnsi="Garamond"/>
          <w:sz w:val="24"/>
        </w:rPr>
        <w:t>Il concetto dell'inferiorità strutturale delle razze altre si diffonde e viene reso circolante anche grazie all'impegno di studiosi dell'accademia. Sono una serie di docenti universitari che in Italia hanno operato dagli inizi del Novecento in avanti e che con il fascismo si sono messi al servizio delle sue esigenze coloniali: geografi, demografi e antropologi; il lavoro di Lidio Cipriani e dell’Istituto di Antropologia di Firenze. Questi scienziati o pseudo-tali vanno in Africa, fotografano, schedano profili, volti, misurano crani, danno per scontata l'inferiorità dei neri provando a studiarla da un punto di vista medico: questo si fa negli anni Dieci, Venti, Trenta.</w:t>
      </w:r>
    </w:p>
    <w:p>
      <w:pPr>
        <w:pStyle w:val="Corpodeltesto21"/>
        <w:ind w:firstLine="284"/>
        <w:rPr>
          <w:rFonts w:ascii="Garamond" w:hAnsi="Garamond" w:cs="Garamond"/>
          <w:sz w:val="24"/>
        </w:rPr>
      </w:pPr>
      <w:r>
        <w:rPr>
          <w:rFonts w:cs="Garamond" w:ascii="Garamond" w:hAnsi="Garamond"/>
          <w:sz w:val="24"/>
        </w:rPr>
        <w:t xml:space="preserve">Il prodotto della ricerca medico-antropologica piegata al razzismo nei dipartimenti dell'università italiana lo si trova nei programmi d'esame, nei libri di testo e nelle raccolte di dispense rintracciabili negli archivi e nelle biblioteche di oggi. Si sostiene, ad esempio, la maggiore morbilità dei meticci e si mette in guardia dal familiarizzare sessualmente con gli africani, dal momento che il prodotto di questa unione è “scientificamente” più esposto ad aspetti degenerativi. Questa penetrazione culturale nella coscienza del paese sedimenta eccome, e fa sì che non potendo definire l'italiano per quello che è, cioè un mosaico di differenti etnie, portati culturali, lingue ecc., io possa farlo appunto per negazione, elencando tutto ciò che ci è alieno. </w:t>
      </w:r>
    </w:p>
    <w:p>
      <w:pPr>
        <w:pStyle w:val="Corpodeltesto21"/>
        <w:ind w:firstLine="284"/>
        <w:rPr>
          <w:rFonts w:ascii="Garamond" w:hAnsi="Garamond" w:cs="Garamond"/>
          <w:sz w:val="24"/>
        </w:rPr>
      </w:pPr>
      <w:r>
        <w:rPr>
          <w:rFonts w:cs="Garamond" w:ascii="Garamond" w:hAnsi="Garamond"/>
          <w:sz w:val="24"/>
        </w:rPr>
        <w:t xml:space="preserve">La minaccia della diversità è contigua alla paura di quello che non si conosce. La propaganda fascista dipinge essenzialmente l'ebraismo come qualcosa di fantomatico, di ineffabile, qualcosa che non si capisce perché non si vuole far conoscere. L'ebreo è per concetto infido perché spesso ha una doppia appartenenza, ci sono dei grandi intellettuali italiani ebrei che si affermano sionisti. E allora che cos'è il sionismo e che cosa vogliono i sionisti se si affermano italiani? Questi sono aspetti che rimbalzano sulla stampa italiana, sono argomenti sui quali si fanno convegni e dibattiti. Si arriva a piegare l'accademia a riflessioni talmente incentrate sul concetto di razza che, ad esempio in una provincia toscana come la mia, Arezzo, troviamo traccia di quanto producevano gli intellettuali locali: convegni del 1938-39 sulle peculiarità del naso etrusco che avrebbe qualcosa a che spartire con la derivazione del profilo latino, romano, la triangolazione fra distanza degli occhi e punta del naso, ecc... </w:t>
      </w:r>
    </w:p>
    <w:p>
      <w:pPr>
        <w:pStyle w:val="Corpodeltesto21"/>
        <w:ind w:firstLine="284"/>
        <w:rPr>
          <w:rFonts w:ascii="Garamond" w:hAnsi="Garamond" w:cs="Garamond"/>
          <w:sz w:val="24"/>
        </w:rPr>
      </w:pPr>
      <w:r>
        <w:rPr>
          <w:rFonts w:cs="Garamond" w:ascii="Garamond" w:hAnsi="Garamond"/>
          <w:sz w:val="24"/>
        </w:rPr>
        <w:t xml:space="preserve">Vi riporto queste cose perché vorrei relativizzare il concetto che gli italiani, tutto sommato, abbiano vissuto la stagione delle leggi razziali come qualcosa di esterno, lontano, che ha colpito qualcuno e magari soltanto chi ha visto sparire compagni di scuola, amici, colleghi di lavoro, ecc. La questione è più complessa: la propaganda ha lavorato bene nella misura in cui ha saputo coltivare le spinte personali, l'arrivismo degli individui, la possibilità di lavorare come pubblicista specializzato in ambito razziale, la sostituzione di un posto di lavoro perché il collega ebreo viene cacciato. Tutto questo significa corruzione di un corpo sociale, caratterizza uno Stato come uno Stato criminale: questa è l'essenza del fascismo. </w:t>
      </w:r>
    </w:p>
    <w:p>
      <w:pPr>
        <w:pStyle w:val="Corpodeltesto21"/>
        <w:ind w:firstLine="284"/>
        <w:rPr>
          <w:rFonts w:ascii="Garamond" w:hAnsi="Garamond" w:cs="Garamond"/>
          <w:sz w:val="24"/>
        </w:rPr>
      </w:pPr>
      <w:r>
        <w:rPr>
          <w:rFonts w:cs="Garamond" w:ascii="Garamond" w:hAnsi="Garamond"/>
          <w:sz w:val="24"/>
        </w:rPr>
        <w:t xml:space="preserve">C'è molta retorica e stanchezza dietro alla celebrazione del Giorno della Memoria. Non è un problema di “vi dico queste cose sperando che non si ripetano più gli orrori dei Lager”. Vorrei che non ci si rivolgesse soltanto alle giovani generazioni: sono molto preoccupato anche degli adulti, della Nazione intera, se è diventato normale definirsi fascisti, vederne gli aspetti positivi e poter essere culturalmente e moralmente tanto in disarmo da affermare che “poi purtroppo ci sono state anche le leggi razziali ma si tratta di un episodio”. No, il razzismo è strutturale al fascismo: quest'ultimo, filosoficamente, stigmatizza e sanziona la diversità per concetto. Quello che esula dai criteri ideologico-culturali e politici del fascismo viene espulso, condannato, perseguitato, non necessariamente con i “luoghi di villeggiatura” (come esponenti politici si sono permessi di definire i luoghi di confino), ma con prassi di isolamento. Ricorderete il bellissimo film “Una giornata particolare”: l'aspetto che colpisce non è soltanto l'atto conclusivo, la sparizione di Mastroianni portato via dalle forze di polizia, ma è l'isolamento umano di chi vive in una condizione di emergenza determinata da uno Stato corruttore, che attraverso la legge ha diversificato la popolazione, ha reso un cittadino di serie A e uno di serie B. Il cittadino di serie B (come il caso della compagine ebraica) viene progressivamente limitato nei propri diritti fino all'espulsione dal corpo sociale, fino all'equiparazione, in tempo di guerra, ai soggetti appartenenti a nazione nemica. </w:t>
      </w:r>
    </w:p>
    <w:p>
      <w:pPr>
        <w:pStyle w:val="Corpodeltesto21"/>
        <w:ind w:firstLine="284"/>
        <w:rPr>
          <w:rFonts w:ascii="Garamond" w:hAnsi="Garamond" w:cs="Garamond"/>
          <w:sz w:val="24"/>
        </w:rPr>
      </w:pPr>
      <w:r>
        <w:rPr>
          <w:rFonts w:cs="Garamond" w:ascii="Garamond" w:hAnsi="Garamond"/>
          <w:sz w:val="24"/>
        </w:rPr>
        <w:t xml:space="preserve">Queste sono riflessioni che dovrebbero far parte della coscienza civile di un corpo sociale consapevole del proprio passato, ma invece in Italia abbiamo difficoltà a capire la strutturalità del razzismo per il fascismo. Non abbiamo compreso quei disegni aggressivi di potenza che hanno mirato alla revisione sistematica dell'esistente attraverso scelte di politica estera e di politica interna. Non ci è chiara l'essenza aggressiva del fascismo: tanto il suo atteggiamento culturale che si oppone alle potenze democratiche come Francia e Inghilterra, quanto le scelte di politica coloniale dalle caratteristiche ottocentesche. L'imperialismo fascista e le sue necessità di potenza vengono mascherate con logiche e argomentazioni fintamente proletarie e per sferzare una popolazione che, alla metà degli anni Trenta, rischia di intiepidirsi e di smarrire la tensione necessaria ai combattenti, vengono varate una serie di norme sul costume. Non è un caso che nel 1938 in Italia venga lanciata in contemporanea la campagna antiborghese e la campagna antiebraica ed è sintomatico che l'antisemitismo degli attivisti fascisti appartenenti ai gruppi universitari (GUF) si concentri in prevalenza sull'immagine dell'ebreo borghese, capitalista, usuraio, detentore delle grandi banche. La rivoluzione del costume come polemica antiborghese ed antisemita condiziona profondamente soprattutto gli strati più mobilitabili della società fascista, come quei giovani che sentono di incarnare l'avanguardia morale e la tensione rivoluzionaria del fascismo. Sono gli studenti degli anni Trenta a chiedere a gran voce che venga rilanciato il fascismo delle origini, la lotta alla corruzione, ai gerarchi che si comportano secondo una visione delle cose non conforme agli statuti rivoluzionari del fascismo. Si afferma la necessità della lotta ai grandi accaparratori e alla finanza ebraica. </w:t>
      </w:r>
    </w:p>
    <w:p>
      <w:pPr>
        <w:pStyle w:val="Corpodeltesto21"/>
        <w:ind w:firstLine="284"/>
        <w:rPr/>
      </w:pPr>
      <w:r>
        <w:rPr>
          <w:rFonts w:cs="Garamond" w:ascii="Garamond" w:hAnsi="Garamond"/>
          <w:sz w:val="24"/>
        </w:rPr>
        <w:t>La propaganda antisemita, anche quella condotta attraverso il cinema, ha dimostrato la sua efficacia e la capacità di tenuta ben più di quanto l’opinione comune nel nostro paese non sia disposta ad accettare. In conseguenza dell’uscita anche in Italia del film antisemita tedesco “</w:t>
      </w:r>
      <w:r>
        <w:rPr>
          <w:rFonts w:cs="Garamond" w:ascii="Garamond" w:hAnsi="Garamond"/>
          <w:bCs/>
          <w:iCs/>
          <w:sz w:val="24"/>
        </w:rPr>
        <w:t>Süss l'ebreo”</w:t>
      </w:r>
      <w:r>
        <w:rPr>
          <w:rFonts w:cs="Garamond" w:ascii="Garamond" w:hAnsi="Garamond"/>
          <w:sz w:val="24"/>
        </w:rPr>
        <w:t xml:space="preserve"> (</w:t>
      </w:r>
      <w:r>
        <w:rPr>
          <w:rFonts w:cs="Garamond" w:ascii="Garamond" w:hAnsi="Garamond"/>
          <w:bCs/>
          <w:i/>
          <w:iCs/>
          <w:sz w:val="24"/>
        </w:rPr>
        <w:t>Jud Süß,</w:t>
      </w:r>
      <w:r>
        <w:rPr>
          <w:rFonts w:cs="Garamond" w:ascii="Garamond" w:hAnsi="Garamond"/>
          <w:bCs/>
          <w:iCs/>
          <w:sz w:val="24"/>
        </w:rPr>
        <w:t xml:space="preserve"> 1940) </w:t>
      </w:r>
      <w:r>
        <w:rPr>
          <w:rFonts w:cs="Garamond" w:ascii="Garamond" w:hAnsi="Garamond"/>
          <w:sz w:val="24"/>
        </w:rPr>
        <w:t>vari testimoni ricordano che gli ebrei cominciarono ad essere chiamati, in tono dispregiativo, “sussi”. In varie zone della Toscana del resto “sussi” è sinonimo dialettale di “avaro” e per estensione di “ebreo”. Vediamo quindi come sedimenta, a livello gergale e culturale, la stigmatizzazione della diversità, il tipo di germe che produce nel momento in cui questa viene promossa e veicolata dallo Stato.</w:t>
      </w:r>
    </w:p>
    <w:p>
      <w:pPr>
        <w:pStyle w:val="Corpodeltesto21"/>
        <w:ind w:firstLine="284"/>
        <w:rPr/>
      </w:pPr>
      <w:r>
        <w:rPr>
          <w:rFonts w:cs="Garamond" w:ascii="Garamond" w:hAnsi="Garamond"/>
          <w:sz w:val="24"/>
        </w:rPr>
        <w:t>In Italia ha comunque prevalso l’idea di un razzismo inesistente, della nostra scarsa corresponsabilità nel processo di internamento, deportazione e sterminio, scaricando sul “tedesco cattivo” la colpa del passato e dipingendoci più come spettatori che attori di questo processo. Di conseguenza per noi è possibile partecipare ad incontri e celebrazioni (come il Giorno della Memoria) magari con un atteggiamento sinceramente empatico ma tranquillizzati dalla consapevolezza che le nostre responsabilità sono state decisamente limitate. In Francia, a metà degli anni Cinquanta, il grande regista Alain Resnais realizza “Notte e nebbia” (</w:t>
      </w:r>
      <w:r>
        <w:rPr>
          <w:rFonts w:cs="Garamond" w:ascii="Garamond" w:hAnsi="Garamond"/>
          <w:i/>
          <w:iCs/>
          <w:sz w:val="24"/>
        </w:rPr>
        <w:t xml:space="preserve">Nuit et brouillard, </w:t>
      </w:r>
      <w:r>
        <w:rPr>
          <w:rFonts w:cs="Garamond" w:ascii="Garamond" w:hAnsi="Garamond"/>
          <w:iCs/>
          <w:sz w:val="24"/>
        </w:rPr>
        <w:t>1955</w:t>
      </w:r>
      <w:r>
        <w:rPr>
          <w:rFonts w:cs="Garamond" w:ascii="Garamond" w:hAnsi="Garamond"/>
          <w:sz w:val="24"/>
        </w:rPr>
        <w:t xml:space="preserve">), un film-documentario sui campi di circa mezz'ora nel quale ci si concentra sui lager francesi e non si focalizza l'attenzione sui luoghi tristemente famosi come Auschwitz. Ad un certo punto c'è un fotogramma dove si vede una garitta, un reticolato e la sagoma del tipico cappello da gendarme francese. In Francia ci si rende conto per la prima volta che il personale concentrazionario è stato anche francese. Il Ministero della Difesa francese ingaggia una disputa con il regista affinché il fotogramma in questione venga censurato. In conclusione, anche se il fotogramma viene “corretto a pennello”, coprendo la sagoma del gendarme, la disputa ha occupato per settimane le pagine dei giornali e la società francese ha dovuto fare i conti con la realtà della propria corresponsabilità nel processo di internamento e deportazione. La presa di coscienza si diffonde anche a partire dalla considerazione che se i campi erano in Francia, se il personale concentrazionario era francese, il personale concentrazionario mangiava come mangiavano anche i deportati. Allora qualcuno produceva cibo per il sistema di internamento, allora qualcuno probabilmente si è anche arricchito con i campi. </w:t>
      </w:r>
    </w:p>
    <w:p>
      <w:pPr>
        <w:pStyle w:val="Corpodeltesto21"/>
        <w:ind w:firstLine="284"/>
        <w:rPr>
          <w:rFonts w:ascii="Garamond" w:hAnsi="Garamond" w:cs="Garamond"/>
          <w:sz w:val="24"/>
        </w:rPr>
      </w:pPr>
      <w:r>
        <w:rPr>
          <w:rFonts w:cs="Garamond" w:ascii="Garamond" w:hAnsi="Garamond"/>
          <w:sz w:val="24"/>
        </w:rPr>
        <w:t>E in Italia? Siamo consapevoli che se un Ministero degli Interni, se un re firma un decreto, se per scala gerarchica si mette in piedi una macchina che identifica l'ebreo, gli confisca i beni, gli limita progressivamente i diritti fino alla morte civile, lo perseguita e attenta alla sua vita, siamo consapevoli del fatto che abbiamo responsabilità dirette? Siamo consapevoli che spesso il funzionario locale che redige gli elenchi dei beni sequestrati è la stessa persona che nel dopoguerra segue le pratiche di restituzione dei beni stessi?</w:t>
      </w:r>
    </w:p>
    <w:p>
      <w:pPr>
        <w:pStyle w:val="Corpodeltesto21"/>
        <w:ind w:firstLine="284"/>
        <w:rPr>
          <w:rFonts w:ascii="Garamond" w:hAnsi="Garamond" w:cs="Garamond"/>
          <w:sz w:val="24"/>
        </w:rPr>
      </w:pPr>
      <w:r>
        <w:rPr>
          <w:rFonts w:cs="Garamond" w:ascii="Garamond" w:hAnsi="Garamond"/>
          <w:sz w:val="24"/>
        </w:rPr>
        <w:t>Queste sono logiche, purtroppo, all'italiana, e sono all'italiana nel momento in cui non abbiamo la consapevolezza di essere parte in causa di un processo in cui abbiamo contribuito all'annientamento dell'ebraismo europeo. Se mi riferisco non soltanto all'ebraismo italiano è perché l'Italia è uno dei luoghi in cui vengono molti ebrei stranieri nel momento in cui in Germania, con la legislazione nazista, la vita per un ebreo si fa particolarmente dura. Ci sono alcuni atenei in questo paese che hanno una lunga tradizione di ospitalità e fra Otto e Novecento si affermano in alcuni paesi dell'Europa orientale legislazioni antisemite che limitano l'accesso all'università. Le università di Bologna, Pisa, e Padova sono le realtà accademiche che avevano dimostrato una lunga tradizione di ospitalità nei confronti di quegli ebrei stranieri che sceglievano di studiare nel nostro paese. Il ministro Bottai (definito da parte della storiografia il “fascista critico”, l’intelligente e il moderato) non si limita a cacciare gli ebrei dalla scuola ma realizza un’operazione gravida di conseguenze drammatiche, promuovendo un censimento degli ebrei stranieri presenti negli atenei italiani e provvedendo alla loro espulsione. Questa dinamica è descritta in uno studio molto importante di Klaus Voigt (“Il rifugio precario”): sono tanti gli intellettuali, gli artisti che vengono in Italia scappando dal nazismo, e che vengono espulsi e riconsegnati alla Germania, potete immaginare con quale tipo di conseguenze. Stiamo quindi parlando di una legislazione, una prassi persecutoria tutta italiana, che con la Seconda Guerra Mondiale andrà ad inserirsi all'interno di un contesto più ampio, coinvolgendo i Paesi sottoposti ad occupazione da parte del nazifascismo. Ma non possiamo trascurare che a partire dal 1938 l'Italia fascista introduce la più vasta e capillare legislazione antisemita d'Europa dopo quella tedesca, in assoluta autonomia.</w:t>
      </w:r>
    </w:p>
    <w:p>
      <w:pPr>
        <w:pStyle w:val="Corpodeltesto21"/>
        <w:ind w:firstLine="284"/>
        <w:rPr>
          <w:rFonts w:ascii="Garamond" w:hAnsi="Garamond" w:cs="Garamond"/>
          <w:sz w:val="24"/>
        </w:rPr>
      </w:pPr>
      <w:r>
        <w:rPr>
          <w:rFonts w:cs="Garamond" w:ascii="Garamond" w:hAnsi="Garamond"/>
          <w:sz w:val="24"/>
        </w:rPr>
        <w:t>Quindi cominciamo ad opporci culturalmente, se vogliamo contribuire alla crescita civile in questo Paese: cominciamo a pensare che non abbiamo importato la pratica razzista dal nazionalsocialismo e teniamo nel dovuto conto la gravità della legislazione che abbiamo elaborato ed applicato in assoluta autonomia. Io non ho sentito molti commentatori, riguardo alla questione del rientro dei Savoia in Italia, sollevare l'aspetto della responsabilità del re che ha firmato leggi di questo genere, come non è frequente da parte dei mezzi di informazione valutare le responsabilità delle varie burocrazie ministeriali e di settori dello Stato nella elaborazione dei provvedimenti e della loro effettiva applicazione.</w:t>
      </w:r>
    </w:p>
    <w:p>
      <w:pPr>
        <w:pStyle w:val="Corpodeltesto21"/>
        <w:ind w:firstLine="284"/>
        <w:rPr>
          <w:rFonts w:ascii="Garamond" w:hAnsi="Garamond" w:cs="Garamond"/>
          <w:sz w:val="24"/>
        </w:rPr>
      </w:pPr>
      <w:r>
        <w:rPr>
          <w:rFonts w:cs="Garamond" w:ascii="Garamond" w:hAnsi="Garamond"/>
          <w:sz w:val="24"/>
        </w:rPr>
        <w:t>La gravità del 1938 è stata in buona parte oscurata dall’orrore del processo di sterminio degli anni successivi: la perdita delle vite, con le modalità, i numeri, la freddezza burocratica del lager, l’esito conclusivo dell’iter razzista dei fascismi, ha fatto sì che il 1938 venisse tutto sommato ridimensionato nella sua portata effettiva. Ma il 1938-1940 è un momento centrale per la diffusione del messaggio e della pratica antisemita indipendentemente dalla scarsa considerazione che oggi abbiamo degli effetti del nostro razzismo ieri. Gli italiani durante il fascismo hanno familiarizzato con la legislazione razzista e in buona parte si sono resi conto del processo in atto. All’interno di questa dinamica di accettazione di quanto stabilito dal regime fascista, senza che vi sia stata una ondata consistente se non di dissenso, di indignazione, è stato possibile far soldi con un campo di concentramento locale. Pensiamo alle ditte che hanno costruito i campi, fornito i materiali e poi quotidianamente i generi alimentari per gli internati e il personale carcerario.</w:t>
      </w:r>
    </w:p>
    <w:p>
      <w:pPr>
        <w:pStyle w:val="Corpodeltesto21"/>
        <w:ind w:firstLine="284"/>
        <w:rPr/>
      </w:pPr>
      <w:r>
        <w:rPr>
          <w:rFonts w:cs="Garamond" w:ascii="Garamond" w:hAnsi="Garamond"/>
          <w:sz w:val="24"/>
        </w:rPr>
        <w:t>Quindi è secondo questa logica che diventa non soltanto desolante ma storicamente irricevibile qualunque ragionamento sul “io apprezzo la bontà del fascismo a parte le leggi razziali”: è un concetto che non sta in piedi perché non si può concepire una legislazione razzista come quella che abbiamo ideato se non all'interno di una dinamica storica come quella fascista. Il punto non è necessariamente l'arrivo, è la gestazione di un processo che ha coinvolto non soltanto gli apparati dello Stato, ma che ha condizionato la vita dei cittadini, ha alterato le relazioni fra persone. È la familiarizzazione e l’abitudine al messaggio razzista che consente ad uno sfollato in tempo di guerra di chiedere al capo della Provincia un determinato alloggio espropriato ad una famiglia ebrea. Una società che si è dotata di strumenti razzisti come l’Italia giunge alla istituzione dei campi di raccolta e di transito nei pochi anni che separano il varo della legislazione antisemita dalla soluzione finale. La popolazione è testimone in tempo di guerra della presenza degli internati slavi provenienti dai Balcani e vede i treni con i deportati fermi nelle stazioni. Quali domande si pone lo spettatore di fronte a tutto questo? Si è in grado di capire come è cambiata la società, che cosa sta succedendo? Certamente l'essenza dittatoriale e repressiva del sistema fascista ha scoraggiato il dissenso, ma ha soprattutto prodotto alienazione e il rifugiarsi negli spazi privati. Riflettiamo sulla capacità dei fascismi di indurre i cittadini ad autocensurarsi, utilizzando la paura collettiva, facendo sì che il singolo venga esposto al giudizio della collettività. Si produce conformismo e il dissenso rimane una pratica di pochissimi. Vi invito a ripensare a quello che lo scrittore tedesco Hans Fallada definisce, in un importante romanzo sulla società tedesca del Terzo Reich, “Ognuno muore solo” (</w:t>
      </w:r>
      <w:r>
        <w:rPr>
          <w:rFonts w:cs="Garamond" w:ascii="Garamond" w:hAnsi="Garamond"/>
          <w:i/>
          <w:sz w:val="24"/>
        </w:rPr>
        <w:t>Jeder stirbt für sich allein</w:t>
      </w:r>
      <w:r>
        <w:rPr>
          <w:rFonts w:cs="Garamond" w:ascii="Garamond" w:hAnsi="Garamond"/>
          <w:sz w:val="24"/>
        </w:rPr>
        <w:t>, 1947). Il singolo diventa un suddito anche perché non ha più una rete di protezione determinata dalla possibilità di avere un conforto culturale con gli altri e il conforto culturale si produce soltanto con la multiformità, soltanto con la complessità dei punti di vista. Uno Stato rigido, autoritario che esternalizza ed elimina qualunque forma di diversità è uno Stato che si impoverisce e rende il cittadino un suddito perché lo priva di strumenti critici. Questo fa sì che nella memoria dei sopravvissuti sia rimasta impressa l’immagine di quelle vite normali dei cittadini-spettatori distratti che loro vedevano dall’interno dei vagoni fermi nelle stazioni delle città italiane. I binari con i treni piombati nelle stazioni di Firenze o Trieste non rappresentavano un trauma per un disinteresse generalizzato o anche per assuefazione? Quanto ha contato il generale imbarbarimento delle società europee sottoposte ad anni di guerra, di violenza militare e di violenza di Stato? Secondo me, al di là dell’efficacia degli strumenti per reprimere il dissenso, la popolazione italiana era generalmente abituata da anni di propaganda a vedere nell’ebreo un colpevole. Probabilmente il vicino di casa rappresenta un’eccezione, ma non smentisce la consapevolezza dell’esistenza di questa fantomatica rete dell'ebraismo internazionale che mina le basi sane di un popolo. Tutto questo lo si può leggere nei giornali locali, dal “Resto del Carlino” ai giornali fascisti di Reggio Emilia, come quelli di tutta Italia dove trovate spiegati i “Protocolli dei savi di Sion” e illustrata l’attività di questa rete giudaica che distrugge l'Occidente.</w:t>
      </w:r>
    </w:p>
    <w:p>
      <w:pPr>
        <w:pStyle w:val="Corpodeltesto21"/>
        <w:ind w:firstLine="284"/>
        <w:rPr>
          <w:rFonts w:ascii="Garamond" w:hAnsi="Garamond" w:cs="Garamond"/>
          <w:sz w:val="24"/>
        </w:rPr>
      </w:pPr>
      <w:r>
        <w:rPr>
          <w:rFonts w:cs="Garamond" w:ascii="Garamond" w:hAnsi="Garamond"/>
          <w:sz w:val="24"/>
        </w:rPr>
        <w:t xml:space="preserve">Mussolini essenzialmente si poneva il problema di fare in modo che l'Italia fosse il baluardo di un Occidente bianco, cristiano, latino. Sono sempre le stesse tre o quattro variabili in gioco, c’è sempre questa cattiva coscienza della superiorità culturale e morale dell'Occidente che ha alimentato i peggiori nazionalismi degli ultimi secoli e che si diffonde e si stratifica all'interno del fascismo italiano e di altre realtà europee fra Otto e Novecento. Si tratta della stessa deriva culturale che ha portato l’Occidente europeo a scrivere la storia del mondo su basi eurocentriche. La difficoltà del dialogo non soltanto interreligioso ma fra culture è anche figlia dell’abitudine a rifiutare il confronto con l’alter, con chi non è italiano, europeo, cristiano, bianco e occidentale. Perché l'ebraismo appare così sospetto e irricevibile in larghi settori della cultura europea fra Otto e Novecento? Perché si faceva portatore di valori difficilmente condivisibili dai centri della conservazione europea, perché usciva dai ghetti sull'onda della Rivoluzione Francese, dell'emancipazione di società impreparate culturalmente a gestire le conseguenze del 1789. I sostenitori della conservazione hanno identificato in buona parte d'Europa l'ebraismo come responsabile della distruzione dell'ordine esistente. Poniamoci la questione di quanto l'opposizione della Chiesa alla nascita dello Stato italiano si sia organizzata anche su basi culturali e non solo politiche. Riflettiamo su quanto gli ebrei rappresentassero, esattamente come lo Stato liberale, un nemico per la Chiesa cattolica. Per la Chiesa di Pio IX lo Stato liberale significava non soltanto la limitazione se non la fine del suo stato temporale, ma la fine di una storia di un ordine morale, e l'ebraismo rientra a pieno titolo in questo tipo di perversione della contemporaneità. Non mi sto addentrando nel complesso e imbarazzante ambito della responsabilità vaticana per la Shoah o per il sostegno ai fascismi, ma puntualizzare che i rivoli culturali attraverso i quali si è resa possibile l'assuefazione ad un messaggio razzista, passano anche attraverso il Concordato del 1929 che ripristina la religione di Stato. In virtù del Concordato gli israeliti tornano per legge ad essere discriminati, diversi, dal momento che la religione ebraica diviene un “culto ammesso”. </w:t>
      </w:r>
    </w:p>
    <w:p>
      <w:pPr>
        <w:pStyle w:val="Corpodeltesto21"/>
        <w:ind w:firstLine="284"/>
        <w:rPr>
          <w:rFonts w:ascii="Garamond" w:hAnsi="Garamond" w:cs="Garamond"/>
          <w:sz w:val="24"/>
        </w:rPr>
      </w:pPr>
      <w:r>
        <w:rPr>
          <w:rFonts w:cs="Garamond" w:ascii="Garamond" w:hAnsi="Garamond"/>
          <w:sz w:val="24"/>
        </w:rPr>
        <w:t>La storia e la conoscenza della storia passa anche attraverso il reperimento e la valutazione dei documenti, attraverso poi la rielaborazione e la capacità di interpretare le fonti e di riuscire a contestualizzarle. Il mio parlarvi stasera presenta per lo meno la caratteristica di basarsi sulla conoscenza di alcune dinamiche storiche, dell’esistenza, a monte, di un supporto di ricerca. Tutto questo determina uno scarto evidente tra il mio modo di argomentare e quello di quel portiere di calcio che vi citavo all’inizio del mio intervento. Il problema grave e desolante è che il punto di vista e le argomentazioni come quelle che vi ho proposto stasera vengono udite da cento persone, mentre grazie ai mezzi d'informazione le riflessioni gratuite di un portiere di calcio di serie A arrivano a milioni di persone. Vi ringrazio.</w:t>
      </w:r>
    </w:p>
    <w:p>
      <w:pPr>
        <w:pStyle w:val="Normal"/>
        <w:ind w:left="284" w:right="282" w:hanging="0"/>
        <w:jc w:val="right"/>
        <w:rPr>
          <w:rFonts w:ascii="Garamond" w:hAnsi="Garamond" w:cs="Garamond"/>
          <w:b/>
          <w:b/>
          <w:sz w:val="24"/>
        </w:rPr>
      </w:pPr>
      <w:r>
        <w:rPr>
          <w:rFonts w:cs="Garamond" w:ascii="Garamond" w:hAnsi="Garamond"/>
          <w:b/>
          <w:sz w:val="24"/>
        </w:rPr>
      </w:r>
    </w:p>
    <w:sectPr>
      <w:headerReference w:type="default" r:id="rId2"/>
      <w:footerReference w:type="default" r:id="rId3"/>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2" w:hanging="0"/>
      <w:jc w:val="center"/>
      <w:rPr>
        <w:rFonts w:eastAsia="Times" w:cs="Times"/>
        <w:sz w:val="18"/>
        <w:lang w:eastAsia="zxx" w:bidi="zxx"/>
      </w:rPr>
    </w:pPr>
    <w:r>
      <w:rPr>
        <w:rFonts w:eastAsia="Times" w:cs="Times"/>
        <w:sz w:val="18"/>
        <w:lang w:eastAsia="zxx" w:bidi="zxx"/>
      </w:rPr>
      <w:t>Via Dante, 11 42100 Reggio Emilia – Tel. 0522 437327-442333 – Fax. 0522 442668</w:t>
    </w:r>
  </w:p>
  <w:p>
    <w:pPr>
      <w:pStyle w:val="Normal"/>
      <w:ind w:left="284" w:right="282" w:hanging="0"/>
      <w:jc w:val="center"/>
      <w:rPr/>
    </w:pPr>
    <w:r>
      <w:rPr>
        <w:rFonts w:eastAsia="Times" w:cs="Times"/>
        <w:sz w:val="18"/>
        <w:lang w:eastAsia="zxx" w:bidi="zxx"/>
      </w:rPr>
      <w:t xml:space="preserve">www.istoreco.re.it, </w:t>
    </w:r>
    <w:hyperlink r:id="rId1">
      <w:r>
        <w:rPr>
          <w:rStyle w:val="InternetLink"/>
          <w:sz w:val="18"/>
        </w:rPr>
        <w:t>editoria@istoreco.re.it</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036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4" r="-17" b="21324"/>
                  <a:stretch>
                    <a:fillRect/>
                  </a:stretch>
                </pic:blipFill>
                <pic:spPr bwMode="auto">
                  <a:xfrm>
                    <a:off x="0" y="0"/>
                    <a:ext cx="165036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64"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sz w:val="28"/>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i/>
      <w:sz w:val="24"/>
    </w:rPr>
  </w:style>
  <w:style w:type="paragraph" w:styleId="Heading7">
    <w:name w:val="Heading 7"/>
    <w:basedOn w:val="Normal"/>
    <w:next w:val="Normal"/>
    <w:qFormat/>
    <w:pPr>
      <w:keepNext w:val="true"/>
      <w:numPr>
        <w:ilvl w:val="6"/>
        <w:numId w:val="1"/>
      </w:numPr>
      <w:ind w:left="0" w:right="0" w:hanging="0"/>
      <w:jc w:val="right"/>
      <w:outlineLvl w:val="6"/>
    </w:pPr>
    <w:rPr>
      <w:sz w:val="24"/>
    </w:rPr>
  </w:style>
  <w:style w:type="paragraph" w:styleId="Heading8">
    <w:name w:val="Heading 8"/>
    <w:basedOn w:val="Normal"/>
    <w:next w:val="Normal"/>
    <w:qFormat/>
    <w:pPr>
      <w:keepNext w:val="true"/>
      <w:numPr>
        <w:ilvl w:val="7"/>
        <w:numId w:val="1"/>
      </w:numPr>
      <w:ind w:left="4956" w:right="0" w:hanging="0"/>
      <w:jc w:val="right"/>
      <w:outlineLvl w:val="7"/>
    </w:pPr>
    <w:rPr>
      <w:sz w:val="28"/>
    </w:rPr>
  </w:style>
  <w:style w:type="paragraph" w:styleId="Heading9">
    <w:name w:val="Heading 9"/>
    <w:basedOn w:val="Normal"/>
    <w:next w:val="Normal"/>
    <w:qFormat/>
    <w:pPr>
      <w:keepNext w:val="true"/>
      <w:numPr>
        <w:ilvl w:val="8"/>
        <w:numId w:val="1"/>
      </w:numPr>
      <w:ind w:left="4956" w:right="0" w:hanging="0"/>
      <w:jc w:val="right"/>
      <w:outlineLvl w:val="8"/>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WWAbsatzStandardschriftart11">
    <w:name w:val="WW-Absatz-Standardschriftart11"/>
    <w:qFormat/>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Caratterepredefinitoparagrafo">
    <w:name w:val="WW-Carattere predefinito paragrafo"/>
    <w:qFormat/>
    <w:rPr/>
  </w:style>
  <w:style w:type="character" w:styleId="InternetLink">
    <w:name w:val="Hyperlink"/>
    <w:basedOn w:val="Carpredefinitoparagrafo1"/>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b/>
      <w:sz w:val="22"/>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8"/>
        <w:tab w:val="left" w:pos="380" w:leader="none"/>
      </w:tabs>
      <w:ind w:left="360" w:right="0" w:hanging="0"/>
      <w:jc w:val="both"/>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rPr>
  </w:style>
  <w:style w:type="paragraph" w:styleId="Corpodeltesto31">
    <w:name w:val="Corpo del testo 31"/>
    <w:basedOn w:val="Normal"/>
    <w:qFormat/>
    <w:pPr>
      <w:keepNext w:val="true"/>
      <w:spacing w:lineRule="auto" w:line="360"/>
      <w:jc w:val="both"/>
    </w:pPr>
    <w:rPr>
      <w:sz w:val="24"/>
    </w:rPr>
  </w:style>
  <w:style w:type="paragraph" w:styleId="Rientrocorpodeltesto21">
    <w:name w:val="Rientro corpo del testo 21"/>
    <w:basedOn w:val="Normal"/>
    <w:qFormat/>
    <w:pPr>
      <w:keepNext w:val="true"/>
      <w:spacing w:lineRule="auto" w:line="360"/>
      <w:ind w:left="4956" w:right="0" w:hanging="0"/>
      <w:jc w:val="both"/>
    </w:pPr>
    <w:rPr>
      <w:sz w:val="28"/>
    </w:rPr>
  </w:style>
  <w:style w:type="paragraph" w:styleId="Rientrocorpodeltesto31">
    <w:name w:val="Rientro corpo del testo 31"/>
    <w:basedOn w:val="Normal"/>
    <w:qFormat/>
    <w:pPr>
      <w:ind w:left="60"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 w:val="24"/>
      <w:szCs w:val="24"/>
    </w:rPr>
  </w:style>
  <w:style w:type="paragraph" w:styleId="NormaleWeb">
    <w:name w:val="Normale (Web)"/>
    <w:basedOn w:val="Normal"/>
    <w:qFormat/>
    <w:pPr>
      <w:suppressAutoHyphens w:val="false"/>
      <w:spacing w:before="100" w:after="119"/>
    </w:pPr>
    <w:rPr>
      <w:sz w:val="24"/>
      <w:szCs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itoria@istoreco.r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22:00Z</dcterms:created>
  <dc:creator> .</dc:creator>
  <dc:description/>
  <cp:keywords/>
  <dc:language>en-US</dc:language>
  <cp:lastModifiedBy>Istoreco Comunicazione</cp:lastModifiedBy>
  <cp:lastPrinted>2007-10-17T11:46:00Z</cp:lastPrinted>
  <dcterms:modified xsi:type="dcterms:W3CDTF">2010-01-27T09:39:00Z</dcterms:modified>
  <cp:revision>4</cp:revision>
  <dc:subject/>
  <dc:title>                                 </dc:title>
</cp:coreProperties>
</file>