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sz w:val="32"/>
        </w:rPr>
      </w:pPr>
      <w:r>
        <w:rPr>
          <w:b/>
          <w:sz w:val="32"/>
        </w:rPr>
        <w:t>Scheda di Iscrizione</w:t>
      </w:r>
    </w:p>
    <w:p>
      <w:pPr>
        <w:pStyle w:val="Normal"/>
        <w:spacing w:lineRule="atLeast" w:line="100" w:before="0" w:after="0"/>
        <w:rPr/>
      </w:pPr>
      <w:r>
        <w:rPr/>
        <w:t xml:space="preserve">Da compilare in ogni parte e inviare tramite posta elettronica, entro il 25 ottobre 2016  a: </w:t>
        <w:br/>
      </w:r>
      <w:hyperlink r:id="rId2">
        <w:r>
          <w:rPr>
            <w:rStyle w:val="InternetLink"/>
          </w:rPr>
          <w:t>elisabetta.delmonte@istoreco.re.it</w:t>
        </w:r>
      </w:hyperlink>
      <w:r>
        <w:rPr/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sz w:val="44"/>
        </w:rPr>
      </w:pPr>
      <w:r>
        <w:rPr>
          <w:b/>
          <w:sz w:val="44"/>
        </w:rPr>
        <w:t>INSEGNARE IL ’900</w:t>
      </w:r>
    </w:p>
    <w:p>
      <w:pPr>
        <w:pStyle w:val="Normal"/>
        <w:spacing w:lineRule="atLeast" w:line="100" w:before="0" w:after="0"/>
        <w:jc w:val="center"/>
        <w:rPr>
          <w:b/>
          <w:b/>
          <w:sz w:val="44"/>
        </w:rPr>
      </w:pPr>
      <w:r>
        <w:rPr>
          <w:b/>
          <w:sz w:val="44"/>
        </w:rPr>
        <w:t>Memoria, testimonianze, documenti</w:t>
      </w:r>
    </w:p>
    <w:p>
      <w:pPr>
        <w:pStyle w:val="Normal"/>
        <w:spacing w:lineRule="atLeast" w:line="100" w:before="0" w:after="0"/>
        <w:jc w:val="center"/>
        <w:rPr>
          <w:b/>
          <w:b/>
          <w:sz w:val="44"/>
        </w:rPr>
      </w:pPr>
      <w:r>
        <w:rPr>
          <w:b/>
          <w:sz w:val="44"/>
        </w:rPr>
        <w:t>nello studio della storia contemporanea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</w:rPr>
      </w:pPr>
      <w:r>
        <w:rPr>
          <w:b/>
          <w:sz w:val="24"/>
        </w:rPr>
        <w:t>Progetto di formazione insegnanti di scuola secondaria di secondo grado e collaboratori della rete degli Istituti storici della rete INSMLI  e operatori dei musei di storia contemporanea creato da Lore Kleiber e Tommaso Speccher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con il sostegno del centro didattico della Casa della conferenza di Wannsee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in collaborazione con Istoreco 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</w:rPr>
      </w:pPr>
      <w:r>
        <w:rPr>
          <w:b/>
          <w:sz w:val="24"/>
        </w:rPr>
        <w:t>Istituto per la Storia della Resistenza e Società contemporanea di Reggio Emilia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</w:rPr>
      </w:pPr>
      <w:r>
        <w:rPr>
          <w:b/>
          <w:sz w:val="32"/>
        </w:rPr>
        <w:t>7-11 dicembre 2016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</w:rPr>
      </w:pPr>
      <w:r>
        <w:rPr>
          <w:b/>
          <w:sz w:val="32"/>
        </w:rPr>
        <w:t>Berlino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00" w:before="0" w:after="0"/>
        <w:rPr/>
      </w:pPr>
      <w:r>
        <w:rPr/>
        <w:t>Nome e cognome 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Data di nascita ________Luogo di nascita __________________Prov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Indirizzo (via e numero civico)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Città e Provincia____________________________________CAP 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Un suo recapito telefonico possibilmente cellulare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E-mail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rofessione:</w:t>
        <w:tab/>
        <w:t xml:space="preserve">   □ Insegnante   □ Altra professione 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resso la Scuola /Istituto 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di 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Materie di insegnamento: ___________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Classi/ età degli studenti a cui si insegna: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Anni di esperienza: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 xml:space="preserve">Ha frequentato altri seminari e corsi di formazione specifici </w:t>
        <w:br/>
        <w:t>sulla didattica del ‘900 e sulla storia contemporanea?</w:t>
      </w:r>
    </w:p>
    <w:p>
      <w:pPr>
        <w:pStyle w:val="Normal"/>
        <w:spacing w:lineRule="atLeast" w:line="100" w:before="0" w:after="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Si   □  No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Se sì, ne citi alcuni 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br/>
        <w:br/>
        <w:t xml:space="preserve">Il candidato illustri brevemente il suo lavoro nell’insegnamento della storia </w:t>
        <w:br/>
        <w:t>del ‘900 e in particolar modo del Secondo Conflitto Mondiale: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br/>
        <w:t xml:space="preserve">Il candidato indichi brevemente le motivazioni e le aspettative per la </w:t>
        <w:br/>
        <w:t>partecipazione al corso di formazione :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Importanti Informazioni:</w:t>
        <w:br/>
      </w:r>
      <w:r>
        <w:rPr/>
        <w:t xml:space="preserve">Il corso di formazione è a numero chiuso </w:t>
      </w:r>
      <w:r>
        <w:rPr>
          <w:b/>
        </w:rPr>
        <w:t>(massimo 18 iscritti),</w:t>
      </w:r>
      <w:r>
        <w:rPr/>
        <w:t xml:space="preserve"> ai candidati ammessi verrà data comunicazione entro il </w:t>
      </w:r>
      <w:r>
        <w:rPr>
          <w:b/>
        </w:rPr>
        <w:t>30 ottobre 2016</w:t>
      </w:r>
      <w:r>
        <w:rPr/>
        <w:t xml:space="preserve"> mediante invio e-mail. </w:t>
        <w:br/>
        <w:t>Nella selezione dei partecipanti si utilizzerà un criterio di eterogeneità territoriale.</w:t>
        <w:br/>
        <w:t>Il corso avrà carattere intensivo (di norma dalle 9 alle 18 tutti i giorni), con inizio alle ore 08:00 di giovedì 8 dicembre 2016 e conclusione alle ore 18:00 di domenica  11 dicembre 2016 (possibilità di pernottare in hotel anche domenica 11 dicembre).</w:t>
        <w:br/>
      </w:r>
      <w:r>
        <w:rPr>
          <w:b/>
          <w:color w:val="000000"/>
          <w:u w:val="single"/>
        </w:rPr>
        <w:t>Attenzione: l’arrivo previsto dei partecipanti in hotel  per la prima riunione è mercoledì 7 dicembre alle ore 17:00.</w:t>
      </w:r>
      <w:r>
        <w:rPr>
          <w:color w:val="FF0000"/>
        </w:rPr>
        <w:br/>
      </w:r>
      <w:r>
        <w:rPr/>
        <w:t>I candidati che verrann</w:t>
      </w:r>
      <w:bookmarkStart w:id="0" w:name="_GoBack"/>
      <w:bookmarkEnd w:id="0"/>
      <w:r>
        <w:rPr/>
        <w:t>o accettati si impegnano a seguire tutte le attività programmate dal primo all’ultimo giorno di corso. Per motivi organizzativi e logistici, non è possibile far accedere al seminario persone diverse dagli iscritti.</w:t>
        <w:br/>
        <w:t>La partecipazione al corso di formazione è gratuita e include i materiali di corso, le visite guidate, la traduzione simultanea in italiano, un pasto al giorno, i mezzi pubblici e il soggiorno in camera doppia con prima colazione a Berlino.</w:t>
        <w:br/>
        <w:br/>
        <w:t xml:space="preserve">Al partecipante è richiesto il pagamento della quota di € 140,00 che comprende le spese di accompagnamento, assicurazione RCT-medica, organizzazione e segreteria. </w:t>
      </w:r>
    </w:p>
    <w:p>
      <w:pPr>
        <w:pStyle w:val="Normal"/>
        <w:rPr>
          <w:b/>
          <w:b/>
        </w:rPr>
      </w:pPr>
      <w:r>
        <w:rPr>
          <w:b/>
        </w:rPr>
        <w:t>Per tale quota sarà rilasciata apposita ricevuta per poter usufruire del BONUS SCUOLA.</w:t>
      </w:r>
    </w:p>
    <w:p>
      <w:pPr>
        <w:pStyle w:val="Normal"/>
        <w:rPr/>
      </w:pPr>
      <w:r>
        <w:rPr/>
        <w:t>A carico del partecipante sono le spese di viaggio da e per l’Italia e l'eventuale supplemento per la camera singola di €  145,00 da versare 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storeco – Istituto per la storia della Resistenza e dell’età contemporanea </w:t>
        <w:br/>
        <w:t xml:space="preserve"> via Dante n.11 - 42121 Reggio Emilia</w:t>
        <w:br/>
        <w:t xml:space="preserve"> Banca Popolare dell’Emilia Romagna </w:t>
        <w:br/>
        <w:t xml:space="preserve"> Sede di Reggio Emilia </w:t>
        <w:br/>
        <w:t xml:space="preserve"> IBAN:  IT 46 O 05387 12800 000 00 1448593</w:t>
      </w:r>
    </w:p>
    <w:p>
      <w:pPr>
        <w:pStyle w:val="Normal"/>
        <w:rPr/>
      </w:pPr>
      <w:r>
        <w:rPr/>
        <w:t>Causale: iscrizione al corso di formazione a Berlino 7-11 dicembre 2016</w:t>
        <w:br/>
        <w:t xml:space="preserve">Dopo la comunicazione di avvenuta ammissione i partecipanti avranno </w:t>
      </w:r>
      <w:r>
        <w:rPr>
          <w:b/>
        </w:rPr>
        <w:t xml:space="preserve">8  giorni di tempo (entro e non oltre lunedì 7 novembre 2016) </w:t>
      </w:r>
      <w:r>
        <w:rPr/>
        <w:t xml:space="preserve">per riconfermare definitivamente la propria partecipazione, inviando copia del proprio biglietto di viaggio per Berlino e copia del bonifico bancario per le spese di iscrizione. </w:t>
        <w:br/>
        <w:t xml:space="preserve">Gli insegnanti non ammessi verranno inseriti in una lista d’attesa e in caso di rinuncia da parte degli iscritti verrà data loro tempestiva comunicazione. </w:t>
        <w:br/>
        <w:br/>
      </w:r>
      <w:r>
        <w:rPr>
          <w:b/>
        </w:rPr>
        <w:t xml:space="preserve">Il corso di formazione è rivolto a: </w:t>
      </w:r>
      <w:r>
        <w:rPr/>
        <w:br/>
        <w:t>insegnanti di lingua italiana in servizio presso le scuole secondarie di secondo grado, i docenti comandati presso Istituti storici della Resistenza della rete INSMLI o altri enti/associazioni affini, i dirigenti scolastici, le guide e gli operatori museali di Musei relativi alla storia del’900, i rappresentanti di associazioni dedicate allo studio della storia del XX secolo.</w:t>
      </w:r>
    </w:p>
    <w:p>
      <w:pPr>
        <w:pStyle w:val="Normal"/>
        <w:rPr/>
      </w:pPr>
      <w:r>
        <w:rPr>
          <w:b/>
        </w:rPr>
        <w:t xml:space="preserve">Attestato: </w:t>
        <w:br/>
      </w:r>
      <w:r>
        <w:rPr/>
        <w:t>al termine del corso verrà rilasciato da Istoreco un apposito attestato di partecipazione con il numero complessivo di ore di formazione acquisite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Normativa sulla privacy: </w:t>
        <w:br/>
      </w:r>
      <w:r>
        <w:rPr/>
        <w:t>i dati dei partecipanti saranno conservati negli archivi di Istoreco e della Casa della Conferenza di Wannsee e utilizzati esclusivamente per promuovere tramite invii di newsletter periodiche, iniziative di formazione, culturali o scientifiche. Durante il corso - seminario verranno scattate fotografie o effettuate brevi riprese per promuovere e rendicontare l’attività tramite strumenti tipografici e informatici di Istoreco e della Casa della Conferenza di Wannsee e dei partner del seminario, pertanto i partecipanti autorizzano fin da ora l’utilizzo della propria immagine esclusivamente per le finalità qui espresse.</w:t>
      </w:r>
    </w:p>
    <w:p>
      <w:pPr>
        <w:pStyle w:val="Normal"/>
        <w:rPr/>
      </w:pPr>
      <w:r>
        <w:rPr/>
        <w:t xml:space="preserve">Al termine del corso, sarà tuttavia possibile comunicare la richiesta di cancellazione del proprio indirizzo mail, scrivendo a </w:t>
      </w:r>
      <w:hyperlink r:id="rId3">
        <w:r>
          <w:rPr>
            <w:rStyle w:val="InternetLink"/>
          </w:rPr>
          <w:t>elisabetta.delmonte@istoreco.re.it</w:t>
        </w:r>
      </w:hyperlink>
      <w:r>
        <w:rPr/>
        <w:t xml:space="preserve"> </w:t>
      </w:r>
    </w:p>
    <w:p>
      <w:pPr>
        <w:pStyle w:val="Normal"/>
        <w:rPr/>
      </w:pPr>
      <w:r>
        <w:rPr/>
        <w:t>Dichiaro di aver preso visione di tutte le condizioni previste per partecipare al semi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Firma __________________________________</w:t>
        <w:b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5395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Istoreco | Via Dante Alighieri 11 | 42121 Reggio Emilia</w:t>
    </w:r>
    <w:r>
      <w:rPr/>
      <w:drawing>
        <wp:inline distT="0" distB="0" distL="0" distR="0">
          <wp:extent cx="6181725" cy="18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00" r="-6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ta.delmonte@istoreco.re.it" TargetMode="External"/><Relationship Id="rId3" Type="http://schemas.openxmlformats.org/officeDocument/2006/relationships/hyperlink" Target="mailto:elisabetta.delmonte@istoreco.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0:00Z</dcterms:created>
  <dc:creator>elisabetta</dc:creator>
  <dc:description/>
  <dc:language>en-US</dc:language>
  <cp:lastModifiedBy>alessandra fontanesi</cp:lastModifiedBy>
  <cp:lastPrinted>2016-09-26T07:39:00Z</cp:lastPrinted>
  <dcterms:modified xsi:type="dcterms:W3CDTF">2016-09-26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